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731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262-09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ля   2025 г.  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йболатова Мисирхана Залимхановича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5.2025 г. в 18:30 ч.  Бийболатов М.З., находясь по адресу: ХМАО-Югра Сургутский район г.п Лянтор,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в область головы и таскал за волосы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йболатов М.З., надлежаще извещен о времени и месте рассмотрения дела,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потерпевшей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ийболатова М.З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498749 от 09.07.2025 г.; рапортом сотрудника полиции, объяснением потерпевшей.                      Учитывая совокупность исследованных доказательств, судья считает, что виновность Бийболатова М.З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ийболатова М.З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Бийболатова М.З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йболатова Мисирхана Залимхан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ийболатову М.З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7312506143, наименование платежа 5-0731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